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1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Џин Солутионс - Јагодин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Радмила Ђорђевић 2/20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775837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86626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 205-246538-02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16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72/25 од 07.08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Клима уређај са уградњ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.32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.325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8.32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7.66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5.99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 7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13.08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8-13T11:32:00Z</cp:lastPrinted>
  <dcterms:modified xsi:type="dcterms:W3CDTF">2025-08-13T09:32:00Z</dcterms:modified>
  <cp:revision>180</cp:revision>
  <dc:subject/>
  <dc:title>НАЗИВ ЗАПИСА</dc:title>
</cp:coreProperties>
</file>